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åg arbetslöshet skapar trygghet för alla</w:t>
      </w:r>
    </w:p>
    <w:p>
      <w:pPr>
        <w:pStyle w:val="Normal"/>
        <w:rPr>
          <w:b/>
          <w:b/>
          <w:sz w:val="28"/>
        </w:rPr>
      </w:pPr>
      <w:r>
        <w:rPr>
          <w:b/>
          <w:sz w:val="28"/>
        </w:rPr>
      </w:r>
    </w:p>
    <w:p>
      <w:pPr>
        <w:pStyle w:val="Normal"/>
        <w:rPr/>
      </w:pPr>
      <w:r>
        <w:rPr/>
        <w:t xml:space="preserve">Arbetsförmedlingen (Af) kom nyligen med sin årsrapport om 2007 som enligt Af var ett år med rekordmånga lediga jobb och färre nya arbetssökande. Under 2007 fick inte mindre än 653 400 arbetssökande ett arbete. Arbetslösheten hos Af sjönk till 3,6 procent under år 2007, och i Sjuhärad är arbetslösheten ännu lägre. Rapporten visar också att arbetslösheten har minskat både bland ungdomar, äldre och långtidsarbetslösa, och att utvecklingen är positiv i alla delar av Sverige. Under januari till november 2007 översteg sysselsättningen nivån för motsvarande period 2006 med i genomsnitt 108 000 personer. Tillsammans med 1975 är det den största uppgången sedan 1960-talet! </w:t>
      </w:r>
    </w:p>
    <w:p>
      <w:pPr>
        <w:pStyle w:val="Normal"/>
        <w:rPr/>
      </w:pPr>
      <w:r>
        <w:rPr/>
      </w:r>
    </w:p>
    <w:p>
      <w:pPr>
        <w:pStyle w:val="Normal"/>
        <w:rPr/>
      </w:pPr>
      <w:r>
        <w:rPr/>
        <w:t>En särskilt intressant siffra är antalet nya lediga platser som anmäldes till Af. Det anmäldes inte mindre än 829.000 lediga jobb. Det är 218.000 fler än år 2006, och mer än en fördubbling jämfört med 2005. Vi vet ju också sedan tidigare att det samlade utanförskapet (arbetslösa, förtidspensionerade, sjukskrivna mm) under socialdemokraternas sista år vid makten minskade med endast 1.862 personer. Under första året med Alliansen var minskningen 164.000 personer. Det råder inga som helst tvivel om att det både skapats betydligt fler riktiga jobb 2007 än 2006, och att arbetslösheten minskat kraftigt under 2007 jämfört med 2006.</w:t>
      </w:r>
    </w:p>
    <w:p>
      <w:pPr>
        <w:pStyle w:val="Normal"/>
        <w:rPr/>
      </w:pPr>
      <w:r>
        <w:rPr/>
      </w:r>
    </w:p>
    <w:p>
      <w:pPr>
        <w:pStyle w:val="Normal"/>
        <w:rPr/>
      </w:pPr>
      <w:r>
        <w:rPr/>
        <w:t xml:space="preserve">Trots detta går socialdemokraternas ut runt om i landet och sprider osanna påståenden i media, nämligen att det skapades dubbelt så många jobb under deras sista år vid makten som under Alliansens första. (s) hittar helt enkelt på helt egna siffror som inte har något med verkligheten att göra. Det är sorgligt och närmast pinsamt att inga journalister ifrågasätter denna (s)-bluff! Men oavsett hur socialdemokraterna försöker förvanska verkligheten kommer svenska folket förr eller senare att märka att den svenska arbetsmarknaden förbättrats snabbt. Verkligheten är i längden svår att prata bort. </w:t>
      </w:r>
    </w:p>
    <w:p>
      <w:pPr>
        <w:pStyle w:val="Normal"/>
        <w:rPr/>
      </w:pPr>
      <w:r>
        <w:rPr/>
      </w:r>
    </w:p>
    <w:p>
      <w:pPr>
        <w:pStyle w:val="Normal"/>
        <w:rPr/>
      </w:pPr>
      <w:r>
        <w:rPr/>
        <w:t>Det är viktigt att Sverige tar vara på den goda konjunkturen, den kommer inte att vara för alltid. Ju färre arbetslösa Sverige har när vi går in i nästa lågkonjunktur, desto mindre blir påfrestningarna för svenska folket. Låg arbetslöshet skapar trygghet för alla!</w:t>
      </w:r>
    </w:p>
    <w:p>
      <w:pPr>
        <w:pStyle w:val="Normal"/>
        <w:rPr/>
      </w:pPr>
      <w:r>
        <w:rPr/>
      </w:r>
    </w:p>
    <w:p>
      <w:pPr>
        <w:pStyle w:val="Normal"/>
        <w:rPr/>
      </w:pPr>
      <w:r>
        <w:rPr/>
      </w:r>
    </w:p>
    <w:p>
      <w:pPr>
        <w:pStyle w:val="Normal"/>
        <w:rPr/>
      </w:pPr>
      <w:r>
        <w:rPr/>
        <w:t>Jan Ericson (m)</w:t>
      </w:r>
    </w:p>
    <w:p>
      <w:pPr>
        <w:pStyle w:val="Normal"/>
        <w:rPr/>
      </w:pPr>
      <w:r>
        <w:rPr/>
        <w:t>Riksdagsledamot Sjuhä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2:58:00Z</dcterms:created>
  <dc:creator>jn0828aa</dc:creator>
  <dc:description/>
  <cp:keywords/>
  <dc:language>en-US</dc:language>
  <cp:lastModifiedBy>jn0828aa</cp:lastModifiedBy>
  <dcterms:modified xsi:type="dcterms:W3CDTF">2008-01-20T22:58:00Z</dcterms:modified>
  <cp:revision>2</cp:revision>
  <dc:subject/>
  <dc:title>Låg arbetslöshet skapar trygghet för alla</dc:title>
</cp:coreProperties>
</file>